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S. 72241 -1/   22  / 09                                                                        Kozienice 2009.10.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 GMINY KOZIEN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G Ł A S Z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ierwszy  publiczny przetarg ustny nieograniczony na sprzedaż  nieruchomości  stanowiącej własność Gminy Kozienice, położonej w Ryczywole, oznaczonej numerem działki  1252/2 o powierzchni 552 m</w:t>
      </w:r>
      <w:r>
        <w:rPr>
          <w:vertAlign w:val="superscript"/>
        </w:rPr>
        <w:t>2</w:t>
      </w:r>
      <w:r>
        <w:rPr/>
        <w:t xml:space="preserve"> , posiadającej urządzoną  księgę wieczystą  Nr  KW  Nr 9525  , cena wywoławcza netto  15.000,00 zł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la miejscowości Ryczywół Gmina przystąpiła do opracowania  miejscowego planu zagospodarowania  przestrzennego .  Nieruchomość znajduje się w sąsiedztwie   budownictwa mieszkaniowego  jednorodzinnego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ziałka  zabudowana jest budynkiem mieszkalnym, jednorodzinnym, drewnianym, wymagającym rozbiórki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ieruchomość wolna od obciążeń. </w:t>
      </w:r>
      <w:r>
        <w:rPr>
          <w:b w:val="false"/>
          <w:bCs w:val="false"/>
          <w:i/>
          <w:iCs/>
        </w:rPr>
        <w:t>Sprzedaż nieruchomości zwolniona z VAT.</w:t>
      </w:r>
    </w:p>
    <w:p>
      <w:pPr>
        <w:pStyle w:val="TextBody"/>
        <w:jc w:val="both"/>
        <w:rPr/>
      </w:pPr>
      <w:r>
        <w:rPr>
          <w:u w:val="single"/>
        </w:rPr>
        <w:t>Przetarg odbędzie się w dniu 4 grudnia   2009r. o godz. 10-tej w</w:t>
      </w:r>
      <w:r>
        <w:rPr>
          <w:b w:val="false"/>
          <w:bCs w:val="false"/>
        </w:rPr>
        <w:t xml:space="preserve"> Urzędzie Miejskim w Kozienicach, ul. Parkowa 5, sala 212.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Warunkiem uczestnictwa w przetargu jest wpłata wadium  w wysokości </w:t>
      </w:r>
      <w:r>
        <w:rPr/>
        <w:t>20 %</w:t>
      </w:r>
      <w:r>
        <w:rPr>
          <w:b w:val="false"/>
          <w:bCs w:val="false"/>
        </w:rPr>
        <w:t xml:space="preserve"> ceny wywoławczej najpóźniej </w:t>
      </w:r>
      <w:r>
        <w:rPr>
          <w:u w:val="single"/>
        </w:rPr>
        <w:t>w dniu 30 listopada    2009r</w:t>
      </w:r>
      <w:r>
        <w:rPr>
          <w:b w:val="false"/>
          <w:bCs w:val="false"/>
        </w:rPr>
        <w:t>. na konto Urzędu Miejskiego w Bank PEKAO S.A. O/Kozienice Nr  44 1240 5703 1111 0000 4904 2762 decyduje data wpływu na konto a nie data dokonania przelewu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czestnik  przetargu winien przedłożyć do okazania w dniu przetargu poświadczoną przez bank wpłatę wadium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adium wniesione przez uczestnika, który zostanie wyłoniony w przetargu na nabywcę nieruchomości zostanie zaliczone na poczet ceny sprzedaży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wrot wadium dla uczestników , którzy nie nabędą nieruchomości następuje niezwłocznie, jednak nie później niż przed  upływem  3 dni od przetargu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Jeżeli osoba ustalona  nabywcą nieruchomości  nie przystąpi bez usprawiedliwienia do zawarcia  umowy notarialnej  organizator przetargu może  odstąpić od zawarcia umowy, a wpłacone wadium nie podlega zwrotowi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soby uczestniczące w przetargu   zobowiązane są  zapoznać się ze stanem prawnym  nieruchomości oraz Regulaminem Przetargu przed przystąpieniem do przetargu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rganizator zastrzega sobie jedynie z ważnych powodów prawo unieważnienia przetargu z zachowaniem przepisów art. 38 ust.4 ustawy o gospodarce nieruchomościami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odatkowe informacje można uzyskać w pokoju nr 3 tel. 48 611 71 3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9:56:00Z</dcterms:created>
  <dc:creator>Urząd Miasta w Kozienicach</dc:creator>
  <dc:description/>
  <dc:language>en-US</dc:language>
  <cp:lastModifiedBy>Kaśka</cp:lastModifiedBy>
  <cp:lastPrinted>2009-07-27T08:18:00Z</cp:lastPrinted>
  <dcterms:modified xsi:type="dcterms:W3CDTF">2009-10-29T10:58:00Z</dcterms:modified>
  <cp:revision>8</cp:revision>
  <dc:subject/>
  <dc:title>GS</dc:title>
</cp:coreProperties>
</file>